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SOLICITAÇÃO DE RESCISÃO DE CONTRATO DE ESTÁGI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  <w:lang w:bidi="zxx"/>
        </w:rPr>
        <w:t>Centro de Cus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 xml:space="preserve">Solicito à rescisão do contrato de estágio, cujos dados estão especificados na seqüência. </w:t>
      </w:r>
    </w:p>
    <w:p>
      <w:pPr>
        <w:pStyle w:val="Normal"/>
        <w:tabs>
          <w:tab w:val="clear" w:pos="709"/>
          <w:tab w:val="left" w:pos="3780" w:leader="none"/>
          <w:tab w:val="left" w:pos="4500" w:leader="underscore"/>
          <w:tab w:val="left" w:pos="6840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0"/>
      </w:tblGrid>
      <w:tr>
        <w:trPr>
          <w:trHeight w:val="38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O ESTAGIÁRIO</w:t>
            </w:r>
          </w:p>
        </w:tc>
      </w:tr>
      <w:tr>
        <w:trPr>
          <w:trHeight w:val="4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m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Lotação/setor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PF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RG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ÓRGÃO EXPEDID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6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E-mail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16"/>
      </w:tblGrid>
      <w:tr>
        <w:trPr>
          <w:trHeight w:val="38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A RESCISÃO</w:t>
            </w:r>
          </w:p>
        </w:tc>
      </w:tr>
      <w:tr>
        <w:trPr>
          <w:trHeight w:val="4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ontrato nº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nº de contrato na FAPTO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ontrato rescindido a partir do dia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Tipo de rescis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0" w:name="__Fieldmark__18_2377268660"/>
            <w:bookmarkStart w:id="1" w:name="__Fieldmark__18_2377268660"/>
            <w:bookmarkEnd w:id="1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de contra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" w:name="__Fieldmark__19_2377268660"/>
            <w:bookmarkStart w:id="3" w:name="__Fieldmark__19_2377268660"/>
            <w:bookmarkEnd w:id="3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antecipado pelo contratante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bookmarkStart w:id="4" w:name="Selecionar4"/>
            <w:bookmarkStart w:id="5" w:name="Selecionar4"/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6" w:name="Selecionar4"/>
            <w:bookmarkStart w:id="7" w:name="__Fieldmark__20_2377268660"/>
            <w:bookmarkStart w:id="8" w:name="__Fieldmark__20_2377268660"/>
            <w:bookmarkEnd w:id="8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bookmarkEnd w:id="6"/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antecipado pelo estagiário</w:t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IÊNCIA DO ESTAGI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Declaro estar ciente da rescisão do contrato de estágio e de que deverei comparecer imediatamente a Seção de Gestão de Pessoas da FAPTO, para marcar dia e hora para o exame médico de término de contrato.</w:t>
            </w:r>
          </w:p>
          <w:p>
            <w:pPr>
              <w:pStyle w:val="Normal"/>
              <w:tabs>
                <w:tab w:val="clear" w:pos="709"/>
                <w:tab w:val="left" w:pos="1620" w:leader="underscore"/>
                <w:tab w:val="left" w:pos="3780" w:leader="underscore"/>
                <w:tab w:val="left" w:pos="8820" w:leader="underscor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,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de 20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Assinatura do estagiário</w:t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___________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/>
      </w:pPr>
      <w:r>
        <w:rPr>
          <w:rFonts w:cs="Arial" w:ascii="Calibri" w:hAnsi="Calibri"/>
          <w:sz w:val="22"/>
          <w:szCs w:val="22"/>
          <w:lang w:bidi="zxx"/>
        </w:rPr>
        <w:t>Assinatura/carimbo do Coord. do Projeto</w:t>
      </w:r>
    </w:p>
    <w:sectPr>
      <w:headerReference w:type="default" r:id="rId2"/>
      <w:footerReference w:type="default" r:id="rId3"/>
      <w:type w:val="continuous"/>
      <w:pgSz w:w="11906" w:h="16838"/>
      <w:pgMar w:left="1560" w:right="1415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0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30400</wp:posOffset>
          </wp:positionH>
          <wp:positionV relativeFrom="paragraph">
            <wp:posOffset>-92011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odapChar">
    <w:name w:val="Rodapé Char"/>
    <w:qFormat/>
    <w:rPr>
      <w:rFonts w:ascii="Bitstream Vera Serif;DejaVu Serif" w:hAnsi="Bitstream Vera Serif;DejaVu Serif" w:cs="Bitstream Vera Serif;DejaVu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3:00Z</dcterms:created>
  <dc:creator>Léo</dc:creator>
  <dc:description/>
  <cp:keywords/>
  <dc:language>en-US</dc:language>
  <cp:lastModifiedBy>Fernanda Fernandes</cp:lastModifiedBy>
  <cp:lastPrinted>2009-08-17T17:40:00Z</cp:lastPrinted>
  <dcterms:modified xsi:type="dcterms:W3CDTF">2015-06-16T18:03:00Z</dcterms:modified>
  <cp:revision>5</cp:revision>
  <dc:subject/>
  <dc:title/>
</cp:coreProperties>
</file>