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838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FORMULÁRIO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05" w:before="0" w:after="225"/>
        <w:jc w:val="center"/>
        <w:outlineLvl w:val="2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t-BR"/>
        </w:rPr>
        <w:t>CADASTRO DE PESQUISADORES*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2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A Fapto possui uma demanda constante de projetos e um grande número de parceiros públicos e privado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2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Os projetos podem representar oportunidades para professores, pesquisadores, técnico-administrativos e alunos atuarem na captação de recursos para fomentar suas respectivas pesquisas, desenvolvimento de produtos e processos inovadore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2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Cadastre-se para que possamos entrar em contato caso surjam oportunidades em sua área de interess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2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O Pesquisador submete sob sigilo à Fapto, a descrição do seu perfil de atuação e competências tecnológica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2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E a Fapto busca aproximar o pesquisador das fontes de financiamento, identificando oportunidades junto a agentes financiadores e encaminha a demanda para os pesquisadores cadastrados, de acordo com as áreas de interess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05" w:before="0" w:after="225"/>
        <w:outlineLvl w:val="2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t-BR"/>
        </w:rPr>
        <w:t>CADASTRO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851"/>
        <w:gridCol w:w="567"/>
        <w:gridCol w:w="283"/>
        <w:gridCol w:w="1276"/>
        <w:gridCol w:w="1134"/>
        <w:gridCol w:w="142"/>
        <w:gridCol w:w="2135"/>
      </w:tblGrid>
      <w:tr>
        <w:trPr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CP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Órgão emiss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Fone fix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Celula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6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End. Residen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C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U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CE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5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Instituição e campus de lot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bookmarkStart w:id="0" w:name="Texto22"/>
            <w:bookmarkEnd w:id="0"/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Curso de lot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Título/especialidad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Área de interess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Endereço do Currículo latte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2"/>
          <w:lang w:bidi="zxx"/>
        </w:rPr>
      </w:pPr>
      <w:r>
        <w:rPr>
          <w:rFonts w:cs="Calibri" w:ascii="Calibri" w:hAnsi="Calibri"/>
          <w:sz w:val="10"/>
          <w:szCs w:val="22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05" w:before="0" w:after="225"/>
        <w:outlineLvl w:val="2"/>
        <w:rPr/>
      </w:pPr>
      <w:r>
        <w:rPr/>
        <w:t>Sintetize sua experiência profissional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25"/>
        <w:jc w:val="both"/>
        <w:outlineLvl w:val="2"/>
        <w:rPr/>
      </w:pPr>
      <w:r>
        <w:rPr/>
        <w:t>Se houver alguma equipe de pesquisadores que possa atuar em parceria com você na Fapto, caracterize ou identifique os membros da referida equipe ou núcleo de pesquisa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3926" w:leader="none"/>
          <w:tab w:val="left" w:pos="9375" w:leader="none"/>
          <w:tab w:val="left" w:pos="9795" w:leader="none"/>
        </w:tabs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quisador</w:t>
      </w:r>
    </w:p>
    <w:p>
      <w:pPr>
        <w:pStyle w:val="Normal"/>
        <w:tabs>
          <w:tab w:val="clear" w:pos="709"/>
          <w:tab w:val="left" w:pos="937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/carimbo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1155CC"/>
            <w:sz w:val="22"/>
            <w:szCs w:val="22"/>
            <w:u w:val="single"/>
            <w:shd w:fill="FFFFFF" w:val="clear"/>
            <w:lang w:eastAsia="pt-BR"/>
          </w:rPr>
          <w:t>​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85" w:gutter="0" w:header="567" w:top="1663" w:footer="569" w:bottom="6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color w:val="FF0000"/>
        <w:sz w:val="20"/>
        <w:szCs w:val="20"/>
      </w:rPr>
    </w:pPr>
    <w:r>
      <w:rPr>
        <w:rFonts w:cs="Calibri" w:ascii="Calibri" w:hAnsi="Calibri"/>
        <w:b/>
        <w:i/>
        <w:color w:val="FF0000"/>
        <w:sz w:val="20"/>
        <w:szCs w:val="20"/>
      </w:rPr>
      <w:t>*Após o preenchimento encaminhar para o e-mail gerencia@fapt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87550</wp:posOffset>
          </wp:positionH>
          <wp:positionV relativeFrom="paragraph">
            <wp:posOffset>-334010</wp:posOffset>
          </wp:positionV>
          <wp:extent cx="1807845" cy="95758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;Trebuchet MS" w:cs="Bitstream Vera Serif;DejaVu Serif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1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455"/>
      <w:jc w:val="both"/>
    </w:pPr>
    <w:rPr>
      <w:rFonts w:ascii="Arial" w:hAnsi="Arial" w:cs="Arial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Figura">
    <w:name w:val="Figura"/>
    <w:basedOn w:val="Normal"/>
    <w:next w:val="Legenda1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to.uft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2:00Z</dcterms:created>
  <dc:creator>FAPTO</dc:creator>
  <dc:description/>
  <cp:keywords/>
  <dc:language>en-US</dc:language>
  <cp:lastModifiedBy>Fernanda Fernandes</cp:lastModifiedBy>
  <cp:lastPrinted>2008-01-16T17:35:00Z</cp:lastPrinted>
  <dcterms:modified xsi:type="dcterms:W3CDTF">2018-09-14T17:50:00Z</dcterms:modified>
  <cp:revision>11</cp:revision>
  <dc:subject/>
  <dc:title>FORMULÁRIO PARA CADASTRO DE COORDENADORES</dc:title>
</cp:coreProperties>
</file>