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838" w:leader="none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8838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  <w:lang w:bidi="zxx"/>
        </w:rPr>
        <w:t>FORMULÁRIO 30</w:t>
      </w:r>
    </w:p>
    <w:p>
      <w:pPr>
        <w:pStyle w:val="Basedettulo2"/>
        <w:spacing w:lineRule="auto" w:line="360" w:before="0" w:after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OLICITAÇÃO DE GERENCIAMENTO DE PROJETOS</w:t>
      </w:r>
    </w:p>
    <w:p>
      <w:pPr>
        <w:pStyle w:val="Normal"/>
        <w:tabs>
          <w:tab w:val="clear" w:pos="709"/>
          <w:tab w:val="right" w:pos="8838" w:leader="none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8838" w:leader="none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cantSplit w:val="true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Título do Projeto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804" w:leader="underscore"/>
                <w:tab w:val="left" w:pos="6946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oordenador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804" w:leader="underscore"/>
                <w:tab w:val="left" w:pos="6946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Telefones p/ contato: Fixo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elular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TextBody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TextBody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TextBody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4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Solicito providências no sentido de que seja precedida a análise do presente requerimento, o qual se refere à solicitação de gerenciamento do projeto citado acima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,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pela Fundação de Apoio Científico e Tecnológico do Tocantins – FAPTO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,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. 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500" w:leader="none"/>
          <w:tab w:val="center" w:pos="4460" w:leader="none"/>
          <w:tab w:val="left" w:pos="9375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  <w:t>_______________________________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dor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/carimbo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sectPr>
      <w:headerReference w:type="default" r:id="rId2"/>
      <w:type w:val="continuous"/>
      <w:pgSz w:w="11906" w:h="16838"/>
      <w:pgMar w:left="1800" w:right="1185" w:gutter="0" w:header="760" w:top="2236" w:footer="0" w:bottom="10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1244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4"/>
        <w:szCs w:val="21"/>
        <w:lang w:eastAsia="ar-SA"/>
      </w:rPr>
    </w:pPr>
    <w:r>
      <w:rPr>
        <w:rFonts w:eastAsia="Times New Roman" w:cs="Arial" w:ascii="Arial" w:hAnsi="Arial"/>
        <w:b/>
        <w:bCs/>
        <w:sz w:val="14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Bitstream Vera Sans;Trebuchet MS" w:cs="Bitstream Vera Serif;DejaVu Serif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CabealhoChar">
    <w:name w:val="Cabeçalho Char"/>
    <w:qFormat/>
    <w:rPr>
      <w:rFonts w:ascii="Bitstream Vera Serif;DejaVu Serif" w:hAnsi="Bitstream Vera Serif;DejaVu Serif" w:eastAsia="Bitstream Vera Sans;Trebuchet MS" w:cs="Bitstream Vera Serif;DejaVu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1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1455"/>
      <w:jc w:val="both"/>
    </w:pPr>
    <w:rPr>
      <w:rFonts w:ascii="Arial" w:hAnsi="Arial" w:cs="Arial"/>
    </w:rPr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Figura">
    <w:name w:val="Figura"/>
    <w:basedOn w:val="Normal"/>
    <w:next w:val="Legenda1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9:00Z</dcterms:created>
  <dc:creator>FAPTO</dc:creator>
  <dc:description/>
  <cp:keywords/>
  <dc:language>en-US</dc:language>
  <cp:lastModifiedBy>Fernanda Fernandes</cp:lastModifiedBy>
  <cp:lastPrinted>2013-10-16T10:01:00Z</cp:lastPrinted>
  <dcterms:modified xsi:type="dcterms:W3CDTF">2015-06-16T18:03:00Z</dcterms:modified>
  <cp:revision>7</cp:revision>
  <dc:subject/>
  <dc:title>FORMULÁRIO PARA CADASTRO DE COORDENADORES</dc:title>
</cp:coreProperties>
</file>